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уйте.</w:t>
        <w:br/>
        <w:t>Лестницами я занимаюсь практически постоянно и как проектировщик, и как изготовитель.</w:t>
        <w:br/>
        <w:t>К сожалению, конкретных материалов по изготовлению межэтажных</w:t>
        <w:br/>
        <w:t>лестниц ни в литературе ни в интернете я не встречал.</w:t>
        <w:br/>
        <w:t>Всё что попадалось сплошная биллетристика, и именно это подвигло</w:t>
        <w:br/>
        <w:t>меня выложить рекламу на сайтах.</w:t>
        <w:br/>
        <w:t>Вы можете заказать проект лестницы мне.</w:t>
        <w:br/>
        <w:t>Сделаю быстро и качественно.</w:t>
        <w:br/>
        <w:t>При желании, Вы можете так-же приобрести пакет документов с подробными</w:t>
        <w:br/>
        <w:t xml:space="preserve">инструкциями по изготовлению деталей лестницы и по её монтажу, </w:t>
        <w:br/>
        <w:t>подкреплёнными цифровыми фотографиями.</w:t>
        <w:br/>
        <w:br/>
        <w:t xml:space="preserve">Для того, чтобы мы начали конкретно работать, мне нужен эскиз (ситуационный план) </w:t>
        <w:br/>
        <w:t>места предположительного расположения лестницы, а именно:</w:t>
        <w:br/>
        <w:br/>
      </w:r>
      <w:r>
        <w:rPr>
          <w:b/>
          <w:bCs/>
        </w:rPr>
        <w:t>1. размеры проёма в перекрытии;</w:t>
        <w:br/>
        <w:t>2. толщина перекрытия и из чего оно изготовлено;</w:t>
        <w:br/>
        <w:t>3. высота от уровня пола первого этажа до уровня пола второго этажа;</w:t>
        <w:br/>
        <w:t>4. предпочтительное место выхода с лестницы на втором этаже;</w:t>
        <w:br/>
        <w:t>5. нужна ли рядом ещё одна лестница (в подвал или на мансарду);</w:t>
        <w:br/>
        <w:t>6. расстояние между ближайшими стенами в районе лестницы;</w:t>
        <w:br/>
        <w:t xml:space="preserve">7. расположение оконных и дверных проемов в районе предполагаемого </w:t>
        <w:br/>
        <w:t>   размещения лестницы;</w:t>
        <w:br/>
        <w:t>8. предпочтительная ширина лестницы и направление подъёма.</w:t>
      </w:r>
      <w:r>
        <w:rPr/>
        <w:br/>
        <w:br/>
        <w:t>Постарайтесь подробнее ответить на поставленные вопросы и,</w:t>
        <w:br/>
        <w:t>по возможности, прислать цифровые фотографии места расположения лестницы.</w:t>
        <w:br/>
        <w:t xml:space="preserve">На странице </w:t>
      </w:r>
      <w:hyperlink r:id="rId2">
        <w:r>
          <w:rPr>
            <w:rStyle w:val="InternetLink"/>
            <w:b/>
            <w:bCs/>
          </w:rPr>
          <w:t>http://samodelki1.ru/lestnicy.htm</w:t>
        </w:r>
      </w:hyperlink>
      <w:r>
        <w:rPr/>
        <w:t xml:space="preserve">  в разделе "Как оформить заказ" </w:t>
        <w:br/>
        <w:t>найдете примеры эскизов ситуационных планов.</w:t>
        <w:br/>
        <w:br/>
        <w:t>Этого будет достаточно для определения наилучшего варианта</w:t>
        <w:br/>
        <w:t>Вашей лестницы. Проект будет готов через 2-3 дня.</w:t>
        <w:br/>
        <w:t>Если что-то не будет вписываться в существующие габариты, я дам</w:t>
        <w:br/>
        <w:t>рекомендации по исправлению сложившейся ситуации.</w:t>
        <w:br/>
        <w:t>Пока не было ни одного случая, чтобы мы не справились с</w:t>
        <w:br/>
        <w:t>поставленной задачей.</w:t>
        <w:br/>
        <w:br/>
      </w:r>
      <w:r>
        <w:rPr>
          <w:b/>
          <w:bCs/>
          <w:color w:val="CC0000"/>
        </w:rPr>
        <w:t>Стоимость Вашего проекта 1000 рублей.</w:t>
      </w:r>
      <w:r>
        <w:rPr/>
        <w:br/>
        <w:t>Кроме того, если Вы будете делать каркас лестницы самостоятельно,</w:t>
        <w:br/>
        <w:t>вам необходим пакет обучающих документов.</w:t>
        <w:br/>
        <w:t>В пакете Вы получите подробнейшие рекомендации по изготовлению</w:t>
        <w:br/>
        <w:t>деталей лестницы, разметке лестницы на стенах и по её монтажу.</w:t>
        <w:br/>
        <w:t xml:space="preserve">Всё это, шаг за шагом, поясняется цифровыми фотографиями и  </w:t>
        <w:br/>
        <w:t xml:space="preserve">описанием,что позволит Вам изготовить каркас лестницы   </w:t>
        <w:br/>
        <w:t>самостоятельно и сэкономить на этом порядка 20000 рублей.</w:t>
        <w:br/>
        <w:br/>
      </w:r>
      <w:r>
        <w:rPr>
          <w:b/>
          <w:bCs/>
          <w:color w:val="CC0000"/>
        </w:rPr>
        <w:t>Стоимость пакета обучающих материалов 500 рублей</w:t>
      </w:r>
      <w:r>
        <w:rPr/>
        <w:br/>
        <w:t>После подтверждения оплаты вышлю ссылку на Вашу эл.почту</w:t>
        <w:br/>
        <w:t>для скачивания документов.</w:t>
        <w:br/>
        <w:br/>
        <w:t>По системе "Контакт" можно оплатить на мои кошельки Web money,</w:t>
        <w:br/>
        <w:t xml:space="preserve">или Яндекс-деньги, или любым другим способом, указанным на странице </w:t>
        <w:br/>
        <w:t xml:space="preserve">"Заказать" на сайте </w:t>
      </w:r>
      <w:hyperlink r:id="rId3">
        <w:r>
          <w:rPr>
            <w:rStyle w:val="InternetLink"/>
          </w:rPr>
          <w:t>http://www.samodelki1.ru/zakazat_.htm</w:t>
        </w:r>
      </w:hyperlink>
      <w:r>
        <w:rPr/>
        <w:br/>
        <w:br/>
        <w:t>или простым почтовым переводом.</w:t>
        <w:br/>
        <w:t>Мои реквизиты:</w:t>
        <w:br/>
      </w:r>
      <w:r>
        <w:rPr>
          <w:b/>
          <w:bCs/>
        </w:rPr>
        <w:t>353998, Краснодарский край, г. Новороссийск, Г-Т Владимировка,</w:t>
        <w:br/>
        <w:t>ул. партизанская, 37, Семёнову Анатолию Николаевичу.</w:t>
        <w:br/>
      </w:r>
      <w:r>
        <w:rPr/>
        <w:br/>
        <w:t xml:space="preserve">P.S.  Любую оплату производить только после согласования со мной </w:t>
        <w:br/>
        <w:t>и  только после того, как я посмотрю Ваш ситуационный план.</w:t>
        <w:br/>
        <w:br/>
        <w:t xml:space="preserve">С уважением, Анатолий.  Сайт  </w:t>
      </w:r>
      <w:hyperlink r:id="rId4">
        <w:r>
          <w:rPr>
            <w:rStyle w:val="InternetLink"/>
          </w:rPr>
          <w:t>http://samodelki1.ru/index.htm</w:t>
        </w:r>
      </w:hyperlink>
      <w:r>
        <w:rPr/>
        <w:br/>
        <w:br/>
        <w:t xml:space="preserve">Пишите мне на  рабочий ящик   </w:t>
      </w:r>
      <w:hyperlink r:id="rId5">
        <w:r>
          <w:rPr>
            <w:rStyle w:val="InternetLink"/>
          </w:rPr>
          <w:t>samodelki3@narod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odelki1.ru/lestnicy.htm" TargetMode="External"/><Relationship Id="rId3" Type="http://schemas.openxmlformats.org/officeDocument/2006/relationships/hyperlink" Target="http://www.samodelki1.ru/zakazat_.htm" TargetMode="External"/><Relationship Id="rId4" Type="http://schemas.openxmlformats.org/officeDocument/2006/relationships/hyperlink" Target="http://samodelki1.ru/index.htm" TargetMode="External"/><Relationship Id="rId5" Type="http://schemas.openxmlformats.org/officeDocument/2006/relationships/hyperlink" Target="mailto:samodelki3@narod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46:00Z</dcterms:created>
  <dc:creator>ADSL</dc:creator>
  <dc:description/>
  <cp:keywords/>
  <dc:language>en-US</dc:language>
  <cp:lastModifiedBy>Admin</cp:lastModifiedBy>
  <dcterms:modified xsi:type="dcterms:W3CDTF">2010-10-22T20:02:00Z</dcterms:modified>
  <cp:revision>4</cp:revision>
  <dc:subject/>
  <dc:title>Здравствуйте</dc:title>
</cp:coreProperties>
</file>